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bekleidung für Stahltragwerke aus Brandschutzplatten,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345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X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091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urocode 3, EN 13381-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  <w:tab/>
              <w:t>91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tzung (Klima) 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seiten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R 30 – R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Y ist vor direkter Witterung zu schütz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>Kastenförmig oder Profilfolgen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Äussere Abwicklung x Länge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ontage der Bekleidung nach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Ausschnitte für Durchdringu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tahltragwerke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bekleidung für Stahltragwerke – PROMATECT-X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2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9:00:00Z</dcterms:modified>
  <cp:revision>7</cp:revision>
  <dc:subject/>
  <dc:title/>
</cp:coreProperties>
</file>